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200"/>
        <w:gridCol w:w="1200"/>
        <w:gridCol w:w="2400"/>
        <w:gridCol w:w="1200"/>
        <w:gridCol w:w="1200"/>
      </w:tblGrid>
      <w:tr>
        <w:trPr>
          <w:trHeight w:val="375" w:hRule="atLeast"/>
        </w:trPr>
        <w:tc>
          <w:tcPr>
            <w:tcW w:w="31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isekostenerstattung Externe/r 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om/von der Externe/n auszufüllen 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Expense Reimbursement (external)</w:t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 xml:space="preserve">to be filled in by external / guest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me, Vornam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8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last name, first nam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schrift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8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address 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ailadresse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8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email 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isezeitraum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8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dates of journey 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isezweck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8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purpose of stay 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09" w:hanging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verbindung (Name und Adresse für Auslandsanweisungen)</w:t>
            </w:r>
          </w:p>
        </w:tc>
        <w:tc>
          <w:tcPr>
            <w:tcW w:w="4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09" w:hanging="0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correspondent bank (name and address for foreign transfer)</w:t>
            </w:r>
          </w:p>
        </w:tc>
        <w:tc>
          <w:tcPr>
            <w:tcW w:w="4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9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BIC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9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IBAN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34 Copy 7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osten (bitte Originalbelege beifügen) 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on werden anerkannt</w:t>
            </w:r>
          </w:p>
        </w:tc>
      </w:tr>
      <w:tr>
        <w:trPr>
          <w:trHeight w:val="390" w:hRule="atLeast"/>
        </w:trPr>
        <w:tc>
          <w:tcPr>
            <w:tcW w:w="4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en-US"/>
              </w:rPr>
              <w:t xml:space="preserve">expenses (please enclose original receipts)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fahrene Strecke mit Privat-PKW 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fldChar w:fldCharType="begin">
                <w:ffData>
                  <w:name w:val="Text34 Copy 8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UB Scala;Calibri" w:hAnsi="UB Scala;Calibri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m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m à 0,25 € =</w:t>
              <w:br/>
              <w:br/>
              <w:t xml:space="preserve"> </w:t>
            </w:r>
            <w:r>
              <w:rPr>
                <w:rFonts w:cs="Arial" w:ascii="UB Scala;Calibri" w:hAnsi="UB Scala;Calibri"/>
                <w:spacing w:val="-3"/>
              </w:rPr>
              <w:t>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4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 xml:space="preserve">distance travelled with own vehicle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ug/ Flug 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fldChar w:fldCharType="begin">
                <w:ffData>
                  <w:name w:val="Text34 Copy 9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UB Scala;Calibri" w:hAnsi="UB Scala;Calibri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 xml:space="preserve">train ticket I flight ticket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ÖPNV /Taxi 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fldChar w:fldCharType="begin">
                <w:ffData>
                  <w:name w:val="Text34 Copy 10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UB Scala;Calibri" w:hAnsi="UB Scala;Calibri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public transfer I taxi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terkunft/ Hotel 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fldChar w:fldCharType="begin">
                <w:ffData>
                  <w:name w:val="Text34 Copy 11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UB Scala;Calibri" w:hAnsi="UB Scala;Calibri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accommodatio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 hotel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nstiges 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fldChar w:fldCharType="begin">
                <w:ffData>
                  <w:name w:val="Text34 Copy 12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UB Scala;Calibri" w:hAnsi="UB Scala;Calibri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€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€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miscellaneous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samtkosten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8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fldChar w:fldCharType="begin">
                <w:ffData>
                  <w:name w:val="Text34 Copy 13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lang w:val="en-US" w:eastAsia="en-US"/>
              </w:rPr>
            </w:r>
            <w:r>
              <w:rPr>
                <w:spacing w:val="-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UB Scala;Calibri" w:hAnsi="UB Scala;Calibri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total amount du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ch bestätige, dass mir die Auslagen für die o.g. Reise tatsächlich entstanden sind und ich keine Erstattung von dritter Seite erhalte.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I certify that all expenses submitted relate to the purpose referenced above and that I am not being reimbursed by any other source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hlich und rechnerisch richtig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16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6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4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18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um, Unterschriften </w:t>
              <w:br/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Date, signatures 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rPr>
          <w:rFonts w:ascii="UB Scala;Calibri" w:hAnsi="UB Scala;Calibri" w:cs="Arial"/>
          <w:bCs/>
        </w:rPr>
      </w:pPr>
      <w:r>
        <w:rPr>
          <w:rFonts w:cs="Arial" w:ascii="UB Scala;Calibri" w:hAnsi="UB Scala;Calibri"/>
          <w:bCs/>
        </w:rPr>
      </w:r>
    </w:p>
    <w:sectPr>
      <w:footerReference w:type="default" r:id="rId2"/>
      <w:type w:val="continuous"/>
      <w:pgSz w:w="11906" w:h="16838"/>
      <w:pgMar w:left="1418" w:right="1418" w:gutter="0" w:header="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B Scal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Stand 08/1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CG Times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G Times" w:hAnsi="CG Times" w:cs="CG Times"/>
    </w:rPr>
  </w:style>
  <w:style w:type="character" w:styleId="HeaderChar">
    <w:name w:val="Header Char"/>
    <w:qFormat/>
    <w:rPr>
      <w:rFonts w:ascii="CG Times" w:hAnsi="CG Times" w:cs="CG Time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p">
    <w:name w:val="bsp"/>
    <w:basedOn w:val="Normal"/>
    <w:qFormat/>
    <w:pPr>
      <w:ind w:firstLine="4253"/>
    </w:pPr>
    <w:rPr/>
  </w:style>
  <w:style w:type="paragraph" w:styleId="Bsp1">
    <w:name w:val="bsp1"/>
    <w:basedOn w:val="Normal"/>
    <w:qFormat/>
    <w:pPr/>
    <w:rPr>
      <w:sz w:val="40"/>
      <w:szCs w:val="40"/>
    </w:rPr>
  </w:style>
  <w:style w:type="paragraph" w:styleId="Bsp10">
    <w:name w:val="bsp10"/>
    <w:basedOn w:val="Normal"/>
    <w:qFormat/>
    <w:pPr/>
    <w:rPr>
      <w:rFonts w:ascii="Arial" w:hAnsi="Arial" w:cs="Arial"/>
      <w:sz w:val="24"/>
      <w:szCs w:val="24"/>
    </w:rPr>
  </w:style>
  <w:style w:type="paragraph" w:styleId="Bsp2">
    <w:name w:val="bsp2"/>
    <w:basedOn w:val="Normal"/>
    <w:qFormat/>
    <w:pPr/>
    <w:rPr>
      <w:sz w:val="40"/>
      <w:szCs w:val="40"/>
    </w:rPr>
  </w:style>
  <w:style w:type="paragraph" w:styleId="Bsp3">
    <w:name w:val="bsp3"/>
    <w:basedOn w:val="Normal"/>
    <w:qFormat/>
    <w:pPr/>
    <w:rPr>
      <w:rFonts w:ascii="Arial" w:hAnsi="Arial" w:cs="Arial"/>
      <w:sz w:val="40"/>
      <w:szCs w:val="40"/>
    </w:rPr>
  </w:style>
  <w:style w:type="paragraph" w:styleId="Bsp4">
    <w:name w:val="bsp4"/>
    <w:basedOn w:val="Normal"/>
    <w:qFormat/>
    <w:pPr/>
    <w:rPr>
      <w:rFonts w:ascii="Arial" w:hAnsi="Arial" w:cs="Arial"/>
      <w:sz w:val="40"/>
      <w:szCs w:val="40"/>
    </w:rPr>
  </w:style>
  <w:style w:type="paragraph" w:styleId="Bsp5">
    <w:name w:val="bsp5"/>
    <w:basedOn w:val="Bsp4"/>
    <w:qFormat/>
    <w:pPr/>
    <w:rPr/>
  </w:style>
  <w:style w:type="paragraph" w:styleId="Bsp6">
    <w:name w:val="bsp6"/>
    <w:basedOn w:val="Normal"/>
    <w:qFormat/>
    <w:pPr/>
    <w:rPr>
      <w:sz w:val="40"/>
      <w:szCs w:val="40"/>
    </w:rPr>
  </w:style>
  <w:style w:type="paragraph" w:styleId="Bsp7">
    <w:name w:val="bsp7"/>
    <w:basedOn w:val="Normal"/>
    <w:qFormat/>
    <w:pPr/>
    <w:rPr>
      <w:rFonts w:ascii="Arial" w:hAnsi="Arial" w:cs="Arial"/>
      <w:sz w:val="24"/>
      <w:szCs w:val="24"/>
    </w:rPr>
  </w:style>
  <w:style w:type="paragraph" w:styleId="Bsp8">
    <w:name w:val="bsp8"/>
    <w:basedOn w:val="Bsp7"/>
    <w:qFormat/>
    <w:pPr/>
    <w:rPr/>
  </w:style>
  <w:style w:type="paragraph" w:styleId="Bsp9">
    <w:name w:val="bsp9"/>
    <w:basedOn w:val="Bsp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Nummer">
    <w:name w:val="SLNummer"/>
    <w:basedOn w:val="Normal"/>
    <w:next w:val="Normal"/>
    <w:qFormat/>
    <w:pPr>
      <w:tabs>
        <w:tab w:val="clear" w:pos="709"/>
        <w:tab w:val="right" w:pos="-142" w:leader="none"/>
      </w:tabs>
      <w:ind w:left="-567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02:00Z</dcterms:created>
  <dc:creator>ZUV REFERAT III/1</dc:creator>
  <dc:description/>
  <cp:keywords/>
  <dc:language>en-US</dc:language>
  <cp:lastModifiedBy>Agnieszka</cp:lastModifiedBy>
  <cp:lastPrinted>2019-08-13T09:43:00Z</cp:lastPrinted>
  <dcterms:modified xsi:type="dcterms:W3CDTF">2020-01-10T10:02:00Z</dcterms:modified>
  <cp:revision>2</cp:revision>
  <dc:subject/>
  <dc:title>Auftragsvertrag</dc:title>
</cp:coreProperties>
</file>